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SETTEM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PRIMA DECADE DI SETTEMBRE</w:t>
      </w:r>
    </w:p>
    <w:p>
      <w:pPr>
        <w:pStyle w:val="Heading1"/>
        <w:spacing w:before="0" w:after="0"/>
        <w:jc w:val="center"/>
        <w:rPr/>
      </w:pPr>
      <w:r>
        <w:rPr/>
        <w:t xml:space="preserve">Per questo sono stato mandato </w:t>
      </w:r>
    </w:p>
    <w:p>
      <w:pPr>
        <w:pStyle w:val="Heading3"/>
        <w:spacing w:before="0" w:after="120"/>
        <w:jc w:val="center"/>
        <w:rPr>
          <w:sz w:val="32"/>
          <w:szCs w:val="40"/>
        </w:rPr>
      </w:pPr>
      <w:r>
        <w:rPr>
          <w:sz w:val="32"/>
          <w:szCs w:val="40"/>
        </w:rPr>
        <w:t>1 SETTEMBRE (Lc 4,38-44)</w:t>
      </w:r>
    </w:p>
    <w:p>
      <w:pPr>
        <w:pStyle w:val="Normal"/>
        <w:spacing w:before="0" w:after="120"/>
        <w:jc w:val="both"/>
        <w:rPr>
          <w:rFonts w:ascii="Arial" w:hAnsi="Arial" w:cs="Arial"/>
          <w:sz w:val="22"/>
          <w:szCs w:val="22"/>
        </w:rPr>
      </w:pPr>
      <w:r>
        <w:rPr>
          <w:rFonts w:cs="Arial" w:ascii="Arial" w:hAnsi="Arial"/>
          <w:sz w:val="22"/>
          <w:szCs w:val="22"/>
        </w:rPr>
        <w:t>Ognuno di noi può essere sempre tentato dai fratelli, non però a fare il male, molto di più a fare il bene che loro pensano sia anche il fine della nostra vita. Il bisogno dell’altro, sia in cose spirituali che materiali, per l’anima e per il corpo, può essere per ciascun discepolo del Signore una grande, forte, tenace, persistente tentazione.</w:t>
      </w:r>
    </w:p>
    <w:p>
      <w:pPr>
        <w:pStyle w:val="Normal"/>
        <w:spacing w:before="0" w:after="120"/>
        <w:jc w:val="both"/>
        <w:rPr>
          <w:rFonts w:ascii="Arial" w:hAnsi="Arial" w:cs="Arial"/>
          <w:sz w:val="22"/>
          <w:szCs w:val="22"/>
        </w:rPr>
      </w:pPr>
      <w:r>
        <w:rPr>
          <w:rFonts w:cs="Arial" w:ascii="Arial" w:hAnsi="Arial"/>
          <w:sz w:val="22"/>
          <w:szCs w:val="22"/>
        </w:rPr>
        <w:t>Questa tentazione è difficile da scoprire a causa di una mentalità errata che fa consistere la natura della tentazione solo come un invito al male, mai come un invito al bene. Quando un invito al bene è per noi vera tentazione? Quando è in evidente contrasto con la volontà che Dio ha su di noi. Dio vuole che operiamo un particolare, specifico, singolare bene e noi veniamo distratti dal compimento della volontà manifestata di Dio a causa di un bene che l’altro ci prospetta e vuole che gli facciamo. Nessuno potrà sfuggire a questa tentazione, se è lui che decide il bene, se sono gli altri a decidere per lui il bene da compiere.</w:t>
      </w:r>
    </w:p>
    <w:p>
      <w:pPr>
        <w:pStyle w:val="Normal"/>
        <w:spacing w:before="0" w:after="120"/>
        <w:jc w:val="both"/>
        <w:rPr>
          <w:rFonts w:ascii="Arial" w:hAnsi="Arial" w:cs="Arial"/>
          <w:sz w:val="22"/>
          <w:szCs w:val="22"/>
        </w:rPr>
      </w:pPr>
      <w:r>
        <w:rPr>
          <w:rFonts w:cs="Arial" w:ascii="Arial" w:hAnsi="Arial"/>
          <w:sz w:val="22"/>
          <w:szCs w:val="22"/>
        </w:rPr>
        <w:t>Nella nostra fede la verità del bene è sempre e solo la volontà di Dio. È Lui che decide per noi dove amare, chi amare, quando amare, per quanto tempo amare, dove dobbiamo recarci, quando dobbiamo abbandonare il luogo dove Lui ci ha inviato. Intensità, qualità, natura, quantità dell’amore da donare è sempre il nostro Dio che li decide per noi. A noi il mandato, l’obbligo, il compito di eseguire ogni suo comando, ogni suo ordine, ogni sua parola, ogni manifestazione della sua volontà.</w:t>
      </w:r>
    </w:p>
    <w:p>
      <w:pPr>
        <w:pStyle w:val="Normal"/>
        <w:spacing w:before="0" w:after="120"/>
        <w:jc w:val="both"/>
        <w:rPr>
          <w:rFonts w:ascii="Arial" w:hAnsi="Arial" w:cs="Arial"/>
          <w:i/>
          <w:i/>
          <w:sz w:val="22"/>
          <w:szCs w:val="22"/>
        </w:rPr>
      </w:pPr>
      <w:r>
        <w:rPr>
          <w:rFonts w:cs="Arial" w:ascii="Arial" w:hAnsi="Arial"/>
          <w:i/>
          <w:sz w:val="22"/>
          <w:szCs w:val="22"/>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Oggi Gesù è cercato. È anche tentato. La gente vuole che Lui sia dalla loro volontà. Loro gli manifestano le necessità del popolo e Lui deve piegarsi per dare loro sollievo. Gli manifestano cosa deve fare o non fare e Lui deve obbedire al loro desiderio. Loro comandano e Lui esegue. Ma Gesù non è dalla volontà della folla, non è dai loro bisogni o necessità, non è dalle loro malattie e infermità. Questo deve essere una pietra miliare nella vita di Cristo Gesù per la comprensione del suo mistero. Gesù è perennemente dalla volontà del Padre.</w:t>
      </w:r>
    </w:p>
    <w:p>
      <w:pPr>
        <w:pStyle w:val="Normal"/>
        <w:spacing w:before="0" w:after="120"/>
        <w:jc w:val="both"/>
        <w:rPr>
          <w:rFonts w:ascii="Arial" w:hAnsi="Arial" w:cs="Arial"/>
          <w:sz w:val="22"/>
          <w:szCs w:val="22"/>
        </w:rPr>
      </w:pPr>
      <w:r>
        <w:rPr>
          <w:rFonts w:cs="Arial" w:ascii="Arial" w:hAnsi="Arial"/>
          <w:sz w:val="22"/>
          <w:szCs w:val="22"/>
        </w:rPr>
        <w:t xml:space="preserve">È il Padre che attimo per attimo gli manifesta cosa fare e dove andare, gli dice cosa dire e come dirlo, gli rivela quali opere compiere e quali non compiere. Gli ordina quali persone guarire e quali non guarire. Gesù è sempre dal mistero della volontà del Padre, mistero che per noi sarà sempre imperscrutabile. Non possiamo noi vincere nessuna tentazione se non risolviamo questa unica e sola questione: chi decide quando amare e come amare, chi amare e chi non amare concretamente: noi o Dio? Chi detta le regole del nostro intervento nella storia: noi o il nostro Dio? Risolta questa questione di purissima fede, sarà facile per tutti vedere e superare la tent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edere chiara nella nostra vita la volontà del Signore nostro Dio. Angeli e Santi del Cielo confortateci con la preghiera. </w:t>
      </w:r>
      <w:r>
        <w:br w:type="page"/>
      </w:r>
    </w:p>
    <w:p>
      <w:pPr>
        <w:pStyle w:val="Heading1"/>
        <w:spacing w:before="0" w:after="0"/>
        <w:jc w:val="center"/>
        <w:rPr/>
      </w:pPr>
      <w:r>
        <w:rPr/>
        <w:t>Non temere; d’ora in poi sarai pescatore di uomini</w:t>
      </w:r>
    </w:p>
    <w:p>
      <w:pPr>
        <w:pStyle w:val="Heading3"/>
        <w:spacing w:before="0" w:after="120"/>
        <w:jc w:val="center"/>
        <w:rPr>
          <w:sz w:val="32"/>
        </w:rPr>
      </w:pPr>
      <w:r>
        <w:rPr>
          <w:sz w:val="32"/>
        </w:rPr>
        <w:t>2 SETTEMBRE (Lc 5,1-11)</w:t>
      </w:r>
    </w:p>
    <w:p>
      <w:pPr>
        <w:pStyle w:val="Normal"/>
        <w:spacing w:before="0" w:after="120"/>
        <w:jc w:val="both"/>
        <w:rPr>
          <w:rFonts w:ascii="Arial" w:hAnsi="Arial" w:cs="Arial"/>
          <w:sz w:val="22"/>
          <w:szCs w:val="22"/>
        </w:rPr>
      </w:pPr>
      <w:r>
        <w:rPr>
          <w:rFonts w:cs="Arial" w:ascii="Arial" w:hAnsi="Arial"/>
          <w:sz w:val="22"/>
          <w:szCs w:val="22"/>
        </w:rPr>
        <w:t>L’esperienza di Pietro di una intera notte trascorsa a pescare nel mare, ma senza portare nulla a riva, è l’esperienza quotidiana di ogni operatore del Vangelo, di ogni missionario di Cristo Gesù, di quanti oggi sono impegnati nella pastorale, sia consacrati che laici, laici che lavorano singolarmente e laici associati.</w:t>
      </w:r>
    </w:p>
    <w:p>
      <w:pPr>
        <w:pStyle w:val="Normal"/>
        <w:spacing w:before="0" w:after="120"/>
        <w:jc w:val="both"/>
        <w:rPr/>
      </w:pPr>
      <w:r>
        <w:rPr>
          <w:rFonts w:cs="Arial" w:ascii="Arial" w:hAnsi="Arial"/>
          <w:sz w:val="22"/>
          <w:szCs w:val="22"/>
        </w:rPr>
        <w:t>Si lavora, si lavora, si lavora… ma poi le reti sono sempre vuote. Si inventano ogni giorno nuovi metodi di pesca, si creano reti di ogni qualità, anche superscientifiche e super tecnologiche, avvalendosi di tutti i ritrovati aggiornati all’ultimo istante dei mezzi di comunicazione sociale, il fine però rimane sempre non realizzato, incompiuto, imperfetto. Nel mare neanche l’ombra della sagoma del più piccolo pesciolino.</w:t>
      </w:r>
    </w:p>
    <w:p>
      <w:pPr>
        <w:pStyle w:val="Normal"/>
        <w:spacing w:before="0" w:after="120"/>
        <w:jc w:val="both"/>
        <w:rPr>
          <w:rFonts w:ascii="Arial" w:hAnsi="Arial" w:cs="Arial"/>
          <w:sz w:val="22"/>
          <w:szCs w:val="22"/>
        </w:rPr>
      </w:pPr>
      <w:r>
        <w:rPr>
          <w:rFonts w:cs="Arial" w:ascii="Arial" w:hAnsi="Arial"/>
          <w:sz w:val="22"/>
          <w:szCs w:val="22"/>
        </w:rPr>
        <w:t>Il vuoto assoluto sovente ci addolora, ci rattrista, ci sconsola, ci fa perdere la speranza. A che giova lavorare notti e notti, con immensi sacrifici e rinunzie, se poi alla fine i risultati sono sempre gli stessi? A che vale il nostro impegno, se poi la fede non nasce nei cuori? Vale la pena lasciarci usare dal mondo per le loro cose, se poi il mondo rimane sempre distante un abisso da Cristo Gesù e dalla sua Paola?</w:t>
      </w:r>
    </w:p>
    <w:p>
      <w:pPr>
        <w:pStyle w:val="Normal"/>
        <w:spacing w:before="0" w:after="120"/>
        <w:jc w:val="both"/>
        <w:rPr>
          <w:rFonts w:ascii="Arial" w:hAnsi="Arial" w:cs="Arial"/>
          <w:sz w:val="22"/>
          <w:szCs w:val="22"/>
        </w:rPr>
      </w:pPr>
      <w:r>
        <w:rPr>
          <w:rFonts w:cs="Arial" w:ascii="Arial" w:hAnsi="Arial"/>
          <w:sz w:val="22"/>
          <w:szCs w:val="22"/>
        </w:rPr>
        <w:t>La soluzione c’è ed è una sola: dobbiamo cambiare tutte le nostre reti umane con quella divina. Dobbiamo spogliarci di tutte le nostre parole della terra per servirci di una sola parola: quella i Cristo Gesù. Dobbiamo modificare tutele nostre strategie di pesca. La strategia deve e può essere una sola: la nostra piena obbedienza a Cristo Gesù e di conseguenza una nostra più grande santificazione quotidiana.</w:t>
      </w:r>
    </w:p>
    <w:p>
      <w:pPr>
        <w:pStyle w:val="Normal"/>
        <w:spacing w:before="0" w:after="120"/>
        <w:jc w:val="both"/>
        <w:rPr/>
      </w:pPr>
      <w:r>
        <w:rPr>
          <w:rFonts w:cs="Arial" w:ascii="Arial" w:hAnsi="Arial"/>
          <w:sz w:val="22"/>
          <w:szCs w:val="22"/>
        </w:rPr>
        <w:t>Chi vuole prendere pesci nella rete del cielo deve lui stesso divenire esca, si deve lasciare ingoiare dal cuore, dall’anima di coloro che Dio vuole che entrino nel suo regno e diventino discepoli di suo Figlio Gesù. Divenire esca vuol dire una cosa sola: lasciarci appendere all’amo del Vangelo e fare da punto di attrazione. Questo può avvenire solo nella nostra santità. La Parola del Vangelo annunziata dall’amo della nostra santità attira una quantità infinita di pesci nella rete del Cielo.</w:t>
      </w:r>
    </w:p>
    <w:p>
      <w:pPr>
        <w:pStyle w:val="Normal"/>
        <w:spacing w:before="0" w:after="120"/>
        <w:jc w:val="both"/>
        <w:rPr/>
      </w:pPr>
      <w:r>
        <w:rPr>
          <w:rFonts w:cs="Arial" w:ascii="Arial" w:hAnsi="Arial"/>
          <w:i/>
          <w:sz w:val="22"/>
          <w:szCs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ietro ora sa come si possono prendere pesci per il regno di Dio: gettando sempre la rete della Parola di Gesù. La rete si getta se vi è nel cuore la più grande obbedienza ad ogni desiderio di Cristo Signore e del Padre n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discepoli dalla più grande fede e più perfetta obbedienza. Vogliamo riempire le nostre reti e presentarle piene al Signore nostro Dio. Angeli e Santi del Cielo, aiutateci a crescere in santità oggi e sempre. </w:t>
      </w:r>
      <w:r>
        <w:br w:type="page"/>
      </w:r>
    </w:p>
    <w:p>
      <w:pPr>
        <w:pStyle w:val="Heading1"/>
        <w:spacing w:before="0" w:after="0"/>
        <w:jc w:val="center"/>
        <w:rPr/>
      </w:pPr>
      <w:r>
        <w:rPr/>
        <w:t>Il vino nuovo bisogna versarlo in otri nuovi</w:t>
      </w:r>
    </w:p>
    <w:p>
      <w:pPr>
        <w:pStyle w:val="Heading3"/>
        <w:spacing w:before="0" w:after="120"/>
        <w:jc w:val="center"/>
        <w:rPr>
          <w:sz w:val="32"/>
        </w:rPr>
      </w:pPr>
      <w:r>
        <w:rPr>
          <w:sz w:val="32"/>
        </w:rPr>
        <w:t>3 SETTEMBRE (Lc,5,33-39)</w:t>
      </w:r>
    </w:p>
    <w:p>
      <w:pPr>
        <w:pStyle w:val="Normal"/>
        <w:spacing w:before="0" w:after="120"/>
        <w:jc w:val="both"/>
        <w:rPr>
          <w:rFonts w:ascii="Arial" w:hAnsi="Arial" w:cs="Arial"/>
          <w:sz w:val="22"/>
          <w:szCs w:val="22"/>
        </w:rPr>
      </w:pPr>
      <w:r>
        <w:rPr>
          <w:rFonts w:cs="Arial" w:ascii="Arial" w:hAnsi="Arial"/>
          <w:sz w:val="22"/>
          <w:szCs w:val="22"/>
        </w:rPr>
        <w:t>Da una religione di Parola, per tentazione, quasi sempre ne facciamo una religione di opere senza la Parola. Pensiamo, crediamo, siamo convinti che le nostre opere possano sostituire la Parola. Invece Dio vuole che le nostre opere siano solo ed esclusivamente la traduzione in vita di ogni sua Parola, ogni suo Comandamento, ogni suo Decreto, ogni sua manifestazione di volontà e di desiderio.</w:t>
      </w:r>
    </w:p>
    <w:p>
      <w:pPr>
        <w:pStyle w:val="Normal"/>
        <w:spacing w:before="0" w:after="120"/>
        <w:jc w:val="both"/>
        <w:rPr>
          <w:rFonts w:ascii="Arial" w:hAnsi="Arial" w:cs="Arial"/>
          <w:sz w:val="22"/>
          <w:szCs w:val="22"/>
        </w:rPr>
      </w:pPr>
      <w:r>
        <w:rPr>
          <w:rFonts w:cs="Arial" w:ascii="Arial" w:hAnsi="Arial"/>
          <w:sz w:val="22"/>
          <w:szCs w:val="22"/>
        </w:rPr>
        <w:t xml:space="preserve">È questa oggi la più grave tentazione che assale il mondo dei credenti in Cristo Gesù: vivere di opere volute e pensate da noi, fuori, contro, in totale assenza della Parola di Dio. Sempre questa tentazione è stata la peste della fede. Oggi essa è divenuta più che peste, più che lebbra, più che ogni altra malattia infettiva. È divenuta oggi questa tentazione una vera pandemia di negazione della Parola a beneficio di un qualcosa che nasce e scaturisce dal cuore dell’uomo. </w:t>
      </w:r>
    </w:p>
    <w:p>
      <w:pPr>
        <w:pStyle w:val="Normal"/>
        <w:spacing w:before="0" w:after="120"/>
        <w:jc w:val="both"/>
        <w:rPr/>
      </w:pPr>
      <w:r>
        <w:rPr>
          <w:rFonts w:cs="Arial" w:ascii="Arial" w:hAnsi="Arial"/>
          <w:sz w:val="22"/>
          <w:szCs w:val="22"/>
        </w:rPr>
        <w:t xml:space="preserve">Anche a Gesù oggi viene proposta un’opera senza Parola. Si chiede a Lui di conformarsi alla religione senza volontà di Dio in essa. Sempre si vuole trascinare la retta e santa fede in quel mondo umano dove apparentemente si vive di amore, carità, solidarietà, compassione, attenzione verso i più deboli e i più derelitti. Niente potrà mai sostituire la fede, perché niente potrà mai sostituire la Parola. La Parola non è per gli altri. È prima di tutto per noi. </w:t>
      </w:r>
    </w:p>
    <w:p>
      <w:pPr>
        <w:pStyle w:val="Normal"/>
        <w:spacing w:before="0" w:after="120"/>
        <w:jc w:val="both"/>
        <w:rPr>
          <w:rFonts w:ascii="Arial" w:hAnsi="Arial" w:cs="Arial"/>
          <w:sz w:val="22"/>
          <w:szCs w:val="22"/>
        </w:rPr>
      </w:pPr>
      <w:r>
        <w:rPr>
          <w:rFonts w:cs="Arial" w:ascii="Arial" w:hAnsi="Arial"/>
          <w:sz w:val="22"/>
          <w:szCs w:val="22"/>
        </w:rPr>
        <w:t>Vivere la carità, il digiuno, la povertà in spirito, la misericordia, l’opera di pace da persone povere in spirito, distaccate dalle cose di questo mondo, obbedienti sempre alla volontà di Dio, tenaci e fedeli osservatori del Vangelo, in cammino verso il regno eterno di Dio, configurati e trasformati in Cristo Gesù e vivere solamente un’opera esterna per gli altri o per noi stessi, ma con il cuore inquinato dall’odio, dalla concupiscenza, dal corpo impastato di lussuria e di concupiscenza, con il cuore invidioso, superbo, arrogante, con la lingua che pronuncia menzogne, falsa testimonianza, calunnie a tutto spiano, non è la stessa cosa.</w:t>
      </w:r>
    </w:p>
    <w:p>
      <w:pPr>
        <w:pStyle w:val="Normal"/>
        <w:spacing w:before="0" w:after="120"/>
        <w:jc w:val="both"/>
        <w:rPr/>
      </w:pPr>
      <w:r>
        <w:rPr>
          <w:rFonts w:cs="Arial" w:ascii="Arial" w:hAnsi="Arial"/>
          <w:i/>
          <w:sz w:val="22"/>
          <w:szCs w:val="22"/>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rFonts w:cs="Arial" w:ascii="Arial" w:hAnsi="Arial"/>
          <w:i/>
          <w:position w:val="4"/>
          <w:sz w:val="22"/>
          <w:szCs w:val="22"/>
        </w:rPr>
        <w:t xml:space="preserve"> </w:t>
      </w:r>
      <w:r>
        <w:rPr>
          <w:rFonts w:cs="Arial" w:ascii="Arial" w:hAnsi="Arial"/>
          <w:i/>
          <w:sz w:val="22"/>
          <w:szCs w:val="22"/>
        </w:rPr>
        <w:t>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vuole che ogni cosa che noi facciamo, la facciamo da santi, da obbedienti, da perfetti osservanti della sua Parola, da persone in tutto conformati ai suoi pensieri e ad ogni suo desiderio, da gente trasformata anche nel corpo dalla Parola nella quale dice di credere. L’otre nuovo è la santità di ogni suo discepolo. Dalla santità il cristiano attinge la sua relazione con Dio e questa ha un solo nome: quotidiana obbedienza alla Parola. Il discepolo di Gesù vivere per realizzare il Vangelo, la Parola, le Beatitudini nella sua vita, non fuori di essa. Realizzando il Vangelo fa ogni cosa, ma sempre come un frutto della Parola che ha dato nuovo significato alla sua esist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persone dalla più pura obbedienza a Cristo Gesù nostro Signore, affinché il mondo faccia la differenza tra chi vive di Vangelo e chi è fuori di esso. Angeli e Santi di Dio, sosteneteci in questo proposito. </w:t>
      </w:r>
      <w:r>
        <w:br w:type="page"/>
      </w:r>
    </w:p>
    <w:p>
      <w:pPr>
        <w:pStyle w:val="Heading1"/>
        <w:spacing w:before="0" w:after="0"/>
        <w:jc w:val="center"/>
        <w:rPr/>
      </w:pPr>
      <w:r>
        <w:rPr/>
        <w:t>Il Figlio dell’uomo è signore del sabato</w:t>
      </w:r>
    </w:p>
    <w:p>
      <w:pPr>
        <w:pStyle w:val="Heading3"/>
        <w:spacing w:before="0" w:after="120"/>
        <w:jc w:val="center"/>
        <w:rPr>
          <w:sz w:val="32"/>
        </w:rPr>
      </w:pPr>
      <w:r>
        <w:rPr>
          <w:sz w:val="32"/>
        </w:rPr>
        <w:t>4 SETTEMBRE (Lc 6,1-5)</w:t>
      </w:r>
    </w:p>
    <w:p>
      <w:pPr>
        <w:pStyle w:val="Normal"/>
        <w:spacing w:before="0" w:after="120"/>
        <w:jc w:val="both"/>
        <w:rPr>
          <w:rFonts w:ascii="Arial" w:hAnsi="Arial" w:cs="Arial"/>
          <w:sz w:val="22"/>
          <w:szCs w:val="22"/>
        </w:rPr>
      </w:pPr>
      <w:r>
        <w:rPr>
          <w:rFonts w:cs="Arial" w:ascii="Arial" w:hAnsi="Arial"/>
          <w:sz w:val="22"/>
          <w:szCs w:val="22"/>
        </w:rPr>
        <w:t xml:space="preserve">Signore della Legge è solo Colui che l’ha posta in essere. Il riposo nel giorno di sabato è il terzo Comandamento della Legge data da Dio a Mosè sul Monte Sinai. Nessuno, all’infuori di Dio, è il Signore dei Comandamenti. Nessuno li può abolire, nessuno abrogare, nessuno cancellare, nessuno interpretare arbitrariamente. </w:t>
      </w:r>
    </w:p>
    <w:p>
      <w:pPr>
        <w:pStyle w:val="Normal"/>
        <w:spacing w:before="0" w:after="120"/>
        <w:jc w:val="both"/>
        <w:rPr/>
      </w:pPr>
      <w:r>
        <w:rPr>
          <w:rFonts w:cs="Arial" w:ascii="Arial" w:hAnsi="Arial"/>
          <w:sz w:val="22"/>
          <w:szCs w:val="22"/>
        </w:rPr>
        <w:t xml:space="preserve">L’ordine di Dio circa la sua Legge era di una severità e rigidità tale da rendere i Dieci Comandamenti inviolabili, intoccabili, non interpretabili. Come suonavano, così andavano messe in pratica: </w:t>
      </w:r>
      <w:r>
        <w:rPr>
          <w:rFonts w:cs="Arial" w:ascii="Arial" w:hAnsi="Arial"/>
          <w:i/>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sz w:val="22"/>
          <w:szCs w:val="22"/>
        </w:rPr>
        <w:t xml:space="preserve"> (Dt 4,1-2.5-8). </w:t>
      </w:r>
    </w:p>
    <w:p>
      <w:pPr>
        <w:pStyle w:val="Normal"/>
        <w:spacing w:before="0" w:after="120"/>
        <w:jc w:val="both"/>
        <w:rPr>
          <w:rFonts w:ascii="Arial" w:hAnsi="Arial" w:cs="Arial"/>
          <w:sz w:val="22"/>
          <w:szCs w:val="22"/>
        </w:rPr>
      </w:pPr>
      <w:r>
        <w:rPr>
          <w:rFonts w:cs="Arial" w:ascii="Arial" w:hAnsi="Arial"/>
          <w:sz w:val="22"/>
          <w:szCs w:val="22"/>
        </w:rPr>
        <w:t>Cosa dice oggi Gesù ai Farisei? Dice loro che il Figlio dell’uomo è signore del sabato. Egli ha una tale potestà e signoria che può disporre anche del sabato e della sua interpretazione. Può volere che il sabato venga vissuto con altri parametri di interpretazione infinitamente differenti da quelli usati fino al presente. Poiché Signore della legge è solo Dio, Gesù si dichiara Dio al pari del Dio che aveva dato la Legge. Si dichiara il Dio che ha scritto per Mosè i Comandamenti sul Monte Sinai.</w:t>
      </w:r>
    </w:p>
    <w:p>
      <w:pPr>
        <w:pStyle w:val="Normal"/>
        <w:spacing w:before="0" w:after="120"/>
        <w:jc w:val="both"/>
        <w:rPr>
          <w:rFonts w:ascii="Arial" w:hAnsi="Arial" w:cs="Arial"/>
          <w:i/>
          <w:i/>
          <w:sz w:val="22"/>
          <w:szCs w:val="22"/>
        </w:rPr>
      </w:pPr>
      <w:r>
        <w:rPr>
          <w:rFonts w:cs="Arial" w:ascii="Arial" w:hAnsi="Arial"/>
          <w:i/>
          <w:sz w:val="22"/>
          <w:szCs w:val="22"/>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szCs w:val="22"/>
        </w:rPr>
      </w:pPr>
      <w:r>
        <w:rPr>
          <w:rFonts w:cs="Arial" w:ascii="Arial" w:hAnsi="Arial"/>
          <w:sz w:val="22"/>
          <w:szCs w:val="22"/>
        </w:rPr>
        <w:t>La Legge di Dio è data per l’uomo, mai contro l’uomo. È data perché la sua vita proceda nella più grande pace, serenità, amicizia, gioia, carità, libertà, amore, speranza, sicurezza. È data a beneficio non di un uomo solo, ma di tutti gli uomini. La pace di uno deve essere pace di tutti, la serenità di uno serenità degli altri, l’abbondanza di uno abbondanza anche per gli altri, la tranquillità di uno tranquillità anche per i suoi fratelli, la libertà di uno libertà per tutti, sempre.</w:t>
      </w:r>
    </w:p>
    <w:p>
      <w:pPr>
        <w:pStyle w:val="Normal"/>
        <w:spacing w:before="0" w:after="120"/>
        <w:jc w:val="both"/>
        <w:rPr>
          <w:rFonts w:ascii="Arial" w:hAnsi="Arial" w:cs="Arial"/>
          <w:sz w:val="22"/>
          <w:szCs w:val="22"/>
        </w:rPr>
      </w:pPr>
      <w:r>
        <w:rPr>
          <w:rFonts w:cs="Arial" w:ascii="Arial" w:hAnsi="Arial"/>
          <w:sz w:val="22"/>
          <w:szCs w:val="22"/>
        </w:rPr>
        <w:t xml:space="preserve">La Legge di Dio si fonda su due principi fondamentali, basilari: riconoscere il Signore come il Dio della propria vita e prestare a Lui il culto di una obbedienza santa; riconoscere ogni altro uomo esistente sulla terra come fratello e amarlo con la carità del fratello, spezzando con lui il pane e non facendo mai del male, rispettandolo nella sua libertà, anzi ponendosi a servizio della libertà di suoi fratelli. I farisei avrebbero rispettato lo spirito e la lettera del Comandamento di Dio se avessero dato loro da mangiare ai discepoli di Gesù, vedendoli così affamati da essere costretti a nutrirsi con qualche chicco di grano, sfregando delle spighe con le mani.  Vergine Maria, Madre della Redenzione, insegnaci la Legge del vero amore. Angeli e Santi di Dio, aiutateci a vivere tutta la Legge secondo il cuore del Padre, mai secondo il nostro cuore. </w:t>
      </w:r>
      <w:r>
        <w:br w:type="page"/>
      </w:r>
    </w:p>
    <w:p>
      <w:pPr>
        <w:pStyle w:val="Heading1"/>
        <w:spacing w:before="0" w:after="0"/>
        <w:jc w:val="center"/>
        <w:rPr>
          <w:i/>
          <w:i/>
          <w:sz w:val="22"/>
          <w:szCs w:val="22"/>
        </w:rPr>
      </w:pPr>
      <w:r>
        <w:rPr>
          <w:i/>
          <w:sz w:val="22"/>
          <w:szCs w:val="22"/>
        </w:rPr>
        <w:t>Chiunque di voi non rinuncia a tutti i suoi averi, non può essere mio discepolo</w:t>
      </w:r>
    </w:p>
    <w:p>
      <w:pPr>
        <w:pStyle w:val="Heading3"/>
        <w:spacing w:before="0" w:after="120"/>
        <w:jc w:val="center"/>
        <w:rPr>
          <w:sz w:val="32"/>
        </w:rPr>
      </w:pPr>
      <w:r>
        <w:rPr>
          <w:sz w:val="32"/>
        </w:rPr>
        <w:t>5 SETTEMBRE (Lc 14,25-33)</w:t>
      </w:r>
    </w:p>
    <w:p>
      <w:pPr>
        <w:pStyle w:val="Normal"/>
        <w:spacing w:before="0" w:after="120"/>
        <w:jc w:val="both"/>
        <w:rPr>
          <w:rFonts w:ascii="Arial" w:hAnsi="Arial" w:cs="Arial"/>
          <w:sz w:val="22"/>
          <w:szCs w:val="22"/>
        </w:rPr>
      </w:pPr>
      <w:r>
        <w:rPr>
          <w:rFonts w:cs="Arial" w:ascii="Arial" w:hAnsi="Arial"/>
          <w:sz w:val="22"/>
          <w:szCs w:val="22"/>
        </w:rPr>
        <w:t xml:space="preserve">Gesù non vuole dietro di sé discepoli stolti, insipienti, abulici, distratti, apatici, incapaci di una qualche riflessione, senza alcun discernimento, privi di ogni sana razionalità, carenti di mente e di cuore. Non vuole discepoli che vivano alla giornata, alla meno peggio, consumando i loro giorni nella noia, nell’ozio spirituale, o peggio ancora nell’ignavia e nell’accidia. Di questi discepoli Gesù non sa che farsene. Questi discepoli non sono buoni né per la terra e né per il Cielo, né per il tempo e né per l’eternità. </w:t>
      </w:r>
    </w:p>
    <w:p>
      <w:pPr>
        <w:pStyle w:val="Normal"/>
        <w:spacing w:before="0" w:after="120"/>
        <w:jc w:val="both"/>
        <w:rPr>
          <w:rFonts w:ascii="Arial" w:hAnsi="Arial" w:cs="Arial"/>
          <w:sz w:val="22"/>
          <w:szCs w:val="22"/>
        </w:rPr>
      </w:pPr>
      <w:r>
        <w:rPr>
          <w:rFonts w:cs="Arial" w:ascii="Arial" w:hAnsi="Arial"/>
          <w:sz w:val="22"/>
          <w:szCs w:val="22"/>
        </w:rPr>
        <w:t>Gesù invece vuole i suoi discepoli saggi, sapienti, intelligenti, che sanno usare la mente e il cuore, perspicaci, accorti, dal discernimento acuto, dal calcolo infallibile, dall’occhio penetrante, dal cuore impavido, dalla volontà forte e tenace, dal corpo temprato ad ogni rinunzia e sacrificio, dal desiderio perennemente fisso in Dio.</w:t>
      </w:r>
    </w:p>
    <w:p>
      <w:pPr>
        <w:pStyle w:val="Normal"/>
        <w:spacing w:before="0" w:after="120"/>
        <w:jc w:val="both"/>
        <w:rPr>
          <w:rFonts w:ascii="Arial" w:hAnsi="Arial" w:cs="Arial"/>
          <w:sz w:val="22"/>
          <w:szCs w:val="22"/>
        </w:rPr>
      </w:pPr>
      <w:r>
        <w:rPr>
          <w:rFonts w:cs="Arial" w:ascii="Arial" w:hAnsi="Arial"/>
          <w:sz w:val="22"/>
          <w:szCs w:val="22"/>
        </w:rPr>
        <w:t>Gesù vuole i suoi discepoli persone capaci di operare la vera scelta. La scelta vera è quella del regno eterno, del paradiso, del Cielo, della vita eterna. Questa scelta obbliga alla rinunzia ad ogni altra scelta. Non si può scegliere il Cielo e la terra, l’eternità e il tempo, la gloria di Dio e la gloria degli uomini, la santità e il peccato, il Vangelo e le infinite filosofie degli uomini, la povertà in spirito e le regole della mondana economia.</w:t>
      </w:r>
    </w:p>
    <w:p>
      <w:pPr>
        <w:pStyle w:val="Normal"/>
        <w:spacing w:before="0" w:after="120"/>
        <w:jc w:val="both"/>
        <w:rPr/>
      </w:pPr>
      <w:r>
        <w:rPr>
          <w:rFonts w:cs="Arial" w:ascii="Arial" w:hAnsi="Arial"/>
          <w:i/>
          <w:sz w:val="22"/>
          <w:szCs w:val="22"/>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position w:val="4"/>
          <w:sz w:val="22"/>
          <w:szCs w:val="22"/>
        </w:rPr>
        <w:t xml:space="preserve"> </w:t>
      </w:r>
      <w:r>
        <w:rPr>
          <w:rFonts w:cs="Arial" w:ascii="Arial" w:hAnsi="Arial"/>
          <w:i/>
          <w:sz w:val="22"/>
          <w:szCs w:val="22"/>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szCs w:val="22"/>
        </w:rPr>
      </w:pPr>
      <w:r>
        <w:rPr>
          <w:rFonts w:cs="Arial" w:ascii="Arial" w:hAnsi="Arial"/>
          <w:sz w:val="22"/>
          <w:szCs w:val="22"/>
        </w:rPr>
        <w:t xml:space="preserve">Non si sceglie di essere discepoli di Gesù per un giorno, a mezzo tempo, in modo parziale, a tratti, ora sì e ora no, ad intermittenza, a gusto, secondo i moti del nostro cuore, quando ci conviene. Gesù non ci vuole altalenanti, oscillanti, pendolari. Lui vuole persone serie, sommamente serie. Si sceglie e basta. Si sceglie e si va fino in fondo, a costo della nostra vita, del nostro martirio. </w:t>
      </w:r>
    </w:p>
    <w:p>
      <w:pPr>
        <w:pStyle w:val="Normal"/>
        <w:spacing w:before="0" w:after="120"/>
        <w:jc w:val="both"/>
        <w:rPr>
          <w:rFonts w:ascii="Arial" w:hAnsi="Arial" w:cs="Arial"/>
          <w:sz w:val="22"/>
          <w:szCs w:val="22"/>
        </w:rPr>
      </w:pPr>
      <w:r>
        <w:rPr>
          <w:rFonts w:cs="Arial" w:ascii="Arial" w:hAnsi="Arial"/>
          <w:sz w:val="22"/>
          <w:szCs w:val="22"/>
        </w:rPr>
        <w:t>Qual è l’intelligenza di colui che sceglie Gesù? Sapere che la scelta del Vangelo si può fare ad una sola condizione: rinunciando ad ogni altra scelta terrena che sia in contrasto con la Parola del Signore. Non si può scegliere Cristo e camminare per altre vie. Non si può scegliere il suo Vangelo e vivere altre moralità. Non si può aderire ai Comandamenti e poi osservare altre prescrizioni in contrasto e in opposizione.</w:t>
      </w:r>
    </w:p>
    <w:p>
      <w:pPr>
        <w:pStyle w:val="Normal"/>
        <w:spacing w:before="0" w:after="120"/>
        <w:jc w:val="both"/>
        <w:rPr>
          <w:rFonts w:ascii="Arial" w:hAnsi="Arial" w:cs="Arial"/>
          <w:sz w:val="22"/>
          <w:szCs w:val="22"/>
        </w:rPr>
      </w:pPr>
      <w:r>
        <w:rPr>
          <w:rFonts w:cs="Arial" w:ascii="Arial" w:hAnsi="Arial"/>
          <w:sz w:val="22"/>
          <w:szCs w:val="22"/>
        </w:rPr>
        <w:t>La coltivazione dei beni della terra e la coltivazione dei beni del Cielo sono in forte contrasto, in opposizione. Per Gesù tutte le realtà della terra devono essere strumento di carità, amore, misericordia, compassione, pietà, giustizia, servizio verso i fratelli. Rinunziare ai propri averi non significa vivere in ozio, vuol dire trasformarli da cose per sé a cose per gli altri, operando quel passaggio fondamentale, essenziale dall’egoismo alla condivisione, comunione, solidarietà, donazione gratuita per amore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fare della nostra vita uno strumento di amore e di grande misericordia. Angeli e Santi di Dio, fateci persone dalla grande sapienza ed intelligenza. Vogliamo scegliere Cristo e la sua Parola per sempre. </w:t>
      </w:r>
      <w:r>
        <w:br w:type="page"/>
      </w:r>
    </w:p>
    <w:p>
      <w:pPr>
        <w:pStyle w:val="Heading1"/>
        <w:spacing w:before="0" w:after="0"/>
        <w:jc w:val="center"/>
        <w:rPr>
          <w:sz w:val="24"/>
          <w:szCs w:val="24"/>
        </w:rPr>
      </w:pPr>
      <w:r>
        <w:rPr>
          <w:i/>
          <w:sz w:val="24"/>
          <w:szCs w:val="24"/>
        </w:rPr>
        <w:t xml:space="preserve">Domando a voi: in giorno di sabato, è lecito fare del bene o fare del male? </w:t>
      </w:r>
    </w:p>
    <w:p>
      <w:pPr>
        <w:pStyle w:val="Heading3"/>
        <w:spacing w:before="0" w:after="120"/>
        <w:jc w:val="center"/>
        <w:rPr>
          <w:sz w:val="32"/>
        </w:rPr>
      </w:pPr>
      <w:r>
        <w:rPr>
          <w:sz w:val="32"/>
        </w:rPr>
        <w:t>6 SETTEMBRE (Lc 6,6-11)</w:t>
      </w:r>
    </w:p>
    <w:p>
      <w:pPr>
        <w:pStyle w:val="Normal"/>
        <w:spacing w:before="0" w:after="120"/>
        <w:jc w:val="both"/>
        <w:rPr>
          <w:rFonts w:ascii="Arial" w:hAnsi="Arial" w:cs="Arial"/>
          <w:sz w:val="22"/>
          <w:szCs w:val="22"/>
        </w:rPr>
      </w:pPr>
      <w:r>
        <w:rPr>
          <w:rFonts w:cs="Arial" w:ascii="Arial" w:hAnsi="Arial"/>
          <w:sz w:val="22"/>
          <w:szCs w:val="22"/>
        </w:rPr>
        <w:t>La Legge di Dio è per l’uomo. I farisei ne avevano fatto una Legge contro l’uomo. È questa vera involuzione dell’ordine delle cose. È vero tradimento della verità del Comandamento. È rendere odioso Dio e la sua Parola. È fare triste la vita dei figli dell’Altissimo. Così facendo, l’uomo, da servo della Legge, diviene il suo Signore attraverso il suo pensiero del quale i serve per contraffarla, trasformarla, renderla difficile nella sua obbedienza e realizzazione.</w:t>
      </w:r>
    </w:p>
    <w:p>
      <w:pPr>
        <w:pStyle w:val="Normal"/>
        <w:spacing w:before="0" w:after="120"/>
        <w:jc w:val="both"/>
        <w:rPr>
          <w:rFonts w:ascii="Arial" w:hAnsi="Arial" w:cs="Arial"/>
          <w:sz w:val="22"/>
          <w:szCs w:val="22"/>
        </w:rPr>
      </w:pPr>
      <w:r>
        <w:rPr>
          <w:rFonts w:cs="Arial" w:ascii="Arial" w:hAnsi="Arial"/>
          <w:sz w:val="22"/>
          <w:szCs w:val="22"/>
        </w:rPr>
        <w:t>Quando un cuore giunge a tanta stoltezza ed insipienza, rivela che in esso non vi è Dio. Al suo posto regna il principe di questo mondo, Satana, il Diavolo, perché è sua quest’arte e questa scienza nefasta di rendere penosa, odiosa, impossibile da osservare la Legge purissima del nostro Dio. Un cuore satanico e diabolico mai potrà essere a favore dell’uomo. Sarà sempre per la sua dannazione eterna.</w:t>
      </w:r>
    </w:p>
    <w:p>
      <w:pPr>
        <w:pStyle w:val="Normal"/>
        <w:spacing w:before="0" w:after="120"/>
        <w:jc w:val="both"/>
        <w:rPr>
          <w:rFonts w:ascii="Arial" w:hAnsi="Arial" w:cs="Arial"/>
          <w:sz w:val="22"/>
          <w:szCs w:val="22"/>
        </w:rPr>
      </w:pPr>
      <w:r>
        <w:rPr>
          <w:rFonts w:cs="Arial" w:ascii="Arial" w:hAnsi="Arial"/>
          <w:sz w:val="22"/>
          <w:szCs w:val="22"/>
        </w:rPr>
        <w:t xml:space="preserve">I farisei erano per la perdizione dell’uomo, per la sua rovina, dal momento che rivelavano un Dio senza cuore, senza amore e carità, senza compassione. Rivelavano un Dio avverso all’uomo, tiranno dell’uomo, nemico dell’uomo, ostile all’uomo. Rivelavano un Dio duro, insensibile, distante dalla vicende umane. Era un Dio triste quello dei farisei. Era un Dio triste il loro perché triste diveniva il cuore di chi lo adorava secondo il loro insegnamento, la loro dottrina, la loro interpretazione della sua volontà. </w:t>
      </w:r>
    </w:p>
    <w:p>
      <w:pPr>
        <w:pStyle w:val="Normal"/>
        <w:spacing w:before="0" w:after="120"/>
        <w:jc w:val="both"/>
        <w:rPr>
          <w:rFonts w:ascii="Arial" w:hAnsi="Arial" w:cs="Arial"/>
          <w:i/>
          <w:i/>
          <w:sz w:val="22"/>
          <w:szCs w:val="22"/>
        </w:rPr>
      </w:pPr>
      <w:r>
        <w:rPr>
          <w:rFonts w:cs="Arial" w:ascii="Arial" w:hAnsi="Arial"/>
          <w:i/>
          <w:sz w:val="22"/>
          <w:szCs w:val="22"/>
        </w:rPr>
        <w:t>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ormal"/>
        <w:spacing w:before="0" w:after="120"/>
        <w:jc w:val="both"/>
        <w:rPr>
          <w:rFonts w:ascii="Arial" w:hAnsi="Arial" w:cs="Arial"/>
          <w:sz w:val="22"/>
          <w:szCs w:val="22"/>
        </w:rPr>
      </w:pPr>
      <w:r>
        <w:rPr>
          <w:rFonts w:cs="Arial" w:ascii="Arial" w:hAnsi="Arial"/>
          <w:sz w:val="22"/>
          <w:szCs w:val="22"/>
        </w:rPr>
        <w:t>L’uomo ha una importanza fondamentale nella religione, a motivo del fatto che questa è sempre mediata. La volontà di Dio non viene a noi direttamente, non discende per via diretta dal Cielo, dal trono dell’Altissimo. Viene a noi sempre attraverso coloro che Dio ha costituito suoi strumenti, strumenti della sua Parola, della sua Legge, dei suoi Comandamenti. Tutti costoro possono corrompersi, perdersi, smarrirsi. Possono consegnarsi al Diavolo, a Satana. Possono prendere la via del peccato e della perversione morale e tuttavia rimangono gli strumenti della verità e della volontà di Dio.</w:t>
      </w:r>
    </w:p>
    <w:p>
      <w:pPr>
        <w:pStyle w:val="Normal"/>
        <w:spacing w:before="0" w:after="120"/>
        <w:jc w:val="both"/>
        <w:rPr>
          <w:rFonts w:ascii="Arial" w:hAnsi="Arial" w:cs="Arial"/>
          <w:sz w:val="22"/>
          <w:szCs w:val="22"/>
        </w:rPr>
      </w:pPr>
      <w:r>
        <w:rPr>
          <w:rFonts w:cs="Arial" w:ascii="Arial" w:hAnsi="Arial"/>
          <w:sz w:val="22"/>
          <w:szCs w:val="22"/>
        </w:rPr>
        <w:t xml:space="preserve">Una volta che il mediatore si è pervertito, è passato nell’altro regno, in quello del principe di questo mondo, apparentemente e formalmente è mediatore della verità di Dio, in sostanza, nei fatti, nella realtà è invece mediatore della falsità, della menzogna, dell’inganno di Satana. È un vero emissario del Diavolo e tuttavia si presenta sempre nelle vesti del mediatore della verità e della giustizia, della santità e della grazia. </w:t>
      </w:r>
    </w:p>
    <w:p>
      <w:pPr>
        <w:pStyle w:val="Normal"/>
        <w:spacing w:before="0" w:after="120"/>
        <w:jc w:val="both"/>
        <w:rPr>
          <w:rFonts w:ascii="Arial" w:hAnsi="Arial" w:cs="Arial"/>
          <w:sz w:val="22"/>
          <w:szCs w:val="22"/>
        </w:rPr>
      </w:pPr>
      <w:r>
        <w:rPr>
          <w:rFonts w:cs="Arial" w:ascii="Arial" w:hAnsi="Arial"/>
          <w:sz w:val="22"/>
          <w:szCs w:val="22"/>
        </w:rPr>
        <w:t xml:space="preserve">Gesù oggi chiede ad ogni uomo di saper fare buon uso del suo discernimento. Nessuno deve divenire un ascoltatore passivo. Ognuno è chiamato ad essere persona dalla grande sapienza ed intelligenza. Tutti devono poter e dover sapere ciò che è bene e ciò che è male ed agire di conseguenza. Il bene farlo sempre. Il male evitarlo. La coscienza, l’intelligenza, la sapienza e saggezza del singolo mai dovrà né potrà essere annullata dalla mediazione. Dio parla alla coscienza e all’intelligenza sempre. </w:t>
      </w:r>
    </w:p>
    <w:p>
      <w:pPr>
        <w:pStyle w:val="Normal"/>
        <w:spacing w:before="0" w:after="120"/>
        <w:jc w:val="both"/>
        <w:rPr>
          <w:rFonts w:ascii="Arial" w:hAnsi="Arial" w:cs="Arial"/>
          <w:sz w:val="22"/>
          <w:szCs w:val="22"/>
        </w:rPr>
      </w:pPr>
      <w:r>
        <w:rPr>
          <w:rFonts w:cs="Arial" w:ascii="Arial" w:hAnsi="Arial"/>
          <w:sz w:val="22"/>
          <w:szCs w:val="22"/>
        </w:rPr>
        <w:t xml:space="preserve">Vergine Maria, Madre di Dio, donaci un po’ della tua sapienza e saggezza per non cadere mai dal sano discernimento. Angeli e Santi di Dio, aiutateci in questo ministero. </w:t>
      </w:r>
      <w:r>
        <w:br w:type="page"/>
      </w:r>
    </w:p>
    <w:p>
      <w:pPr>
        <w:pStyle w:val="Heading1"/>
        <w:spacing w:before="0" w:after="0"/>
        <w:jc w:val="center"/>
        <w:rPr>
          <w:i/>
          <w:i/>
        </w:rPr>
      </w:pPr>
      <w:r>
        <w:rPr>
          <w:i/>
        </w:rPr>
        <w:t>Da lui usciva una forza che guariva tutti</w:t>
      </w:r>
    </w:p>
    <w:p>
      <w:pPr>
        <w:pStyle w:val="Heading3"/>
        <w:spacing w:before="0" w:after="120"/>
        <w:jc w:val="center"/>
        <w:rPr>
          <w:sz w:val="32"/>
        </w:rPr>
      </w:pPr>
      <w:r>
        <w:rPr>
          <w:sz w:val="32"/>
        </w:rPr>
        <w:t>7 SETTEMBRE (Lc 6,12-19)</w:t>
      </w:r>
    </w:p>
    <w:p>
      <w:pPr>
        <w:pStyle w:val="Normal"/>
        <w:spacing w:before="0" w:after="120"/>
        <w:jc w:val="both"/>
        <w:rPr>
          <w:rFonts w:ascii="Arial" w:hAnsi="Arial" w:cs="Arial"/>
          <w:sz w:val="22"/>
          <w:szCs w:val="22"/>
        </w:rPr>
      </w:pPr>
      <w:r>
        <w:rPr>
          <w:rFonts w:cs="Arial" w:ascii="Arial" w:hAnsi="Arial"/>
          <w:sz w:val="22"/>
          <w:szCs w:val="22"/>
        </w:rPr>
        <w:t>La conoscenza di sé è vera via per la salvezza del mondo. Nessuno potrà mai conoscere se stesso da se stesso, si può conoscere solo nello Spirito Santo e nella sua scienza divina. Gesù è nella pienezza dello Spirito Santo e di conseguenza anche nella pienezza della sua conoscenza. Egli si conosce nella stessa verità di Dio.</w:t>
      </w:r>
    </w:p>
    <w:p>
      <w:pPr>
        <w:pStyle w:val="Normal"/>
        <w:spacing w:before="0" w:after="120"/>
        <w:jc w:val="both"/>
        <w:rPr>
          <w:rFonts w:ascii="Arial" w:hAnsi="Arial" w:cs="Arial"/>
          <w:sz w:val="22"/>
          <w:szCs w:val="22"/>
        </w:rPr>
      </w:pPr>
      <w:r>
        <w:rPr>
          <w:rFonts w:cs="Arial" w:ascii="Arial" w:hAnsi="Arial"/>
          <w:sz w:val="22"/>
          <w:szCs w:val="22"/>
        </w:rPr>
        <w:t>Egli che è il Dio infinito, illimitato, eterno, onnisciente, onnipotente, il Signore del Cielo e della terra, il Creatore dell’uomo e delle cose, è però avvolto dal limite del tempo, dello spazio, del corpo, dell’anima, del suo spirito. Egli ha accolto questo limite e vi si è sottomesso. Lo ha accettato in tutte le sue dimensioni.</w:t>
      </w:r>
    </w:p>
    <w:p>
      <w:pPr>
        <w:pStyle w:val="Normal"/>
        <w:spacing w:before="0" w:after="120"/>
        <w:jc w:val="both"/>
        <w:rPr>
          <w:rFonts w:ascii="Arial" w:hAnsi="Arial" w:cs="Arial"/>
          <w:sz w:val="22"/>
          <w:szCs w:val="22"/>
        </w:rPr>
      </w:pPr>
      <w:r>
        <w:rPr>
          <w:rFonts w:cs="Arial" w:ascii="Arial" w:hAnsi="Arial"/>
          <w:sz w:val="22"/>
          <w:szCs w:val="22"/>
        </w:rPr>
        <w:t xml:space="preserve">Qual è però la vocazione dell’uomo? Essa è una sola: superare il limite della singola persona, rendendolo illimitato attraverso la comunione e la partecipazione di sé con ogni altra persona. Anche questa è legge dell’umanità. È la nostra verità. Cosa fa oggi Gesù? Associa alla sua missione altri dodici uomini e saranno questi a rendere infinito il suo ministero di salvezza e di redenzione. Saranno questi a far sì che Lui, il Signore, il Redentore, sia presente presso ogni uomo, di ogni tempo, in ogni luogo. Gli Apostoli renderanno Gesù illimitato, infinito, inesauribile, immortale, perenne. </w:t>
      </w:r>
    </w:p>
    <w:p>
      <w:pPr>
        <w:pStyle w:val="Normal"/>
        <w:spacing w:before="0" w:after="120"/>
        <w:jc w:val="both"/>
        <w:rPr>
          <w:rFonts w:ascii="Arial" w:hAnsi="Arial" w:cs="Arial"/>
          <w:sz w:val="22"/>
          <w:szCs w:val="22"/>
        </w:rPr>
      </w:pPr>
      <w:r>
        <w:rPr>
          <w:rFonts w:cs="Arial" w:ascii="Arial" w:hAnsi="Arial"/>
          <w:sz w:val="22"/>
          <w:szCs w:val="22"/>
        </w:rPr>
        <w:t>È questa la forza della comunione e dell’unità, della partecipazione e della condivisione. Nell’isolamento e nell’egoismo siamo finiti, circoscritti, limitati, delimitati. Al momento stesso della nostra morte spariamo dalla storia e dal mondo. Nella comunione e nell’unità invece diveniamo infiniti, illimitati, onnipresenti, eterni, contemporanei, presenti presso ogni uomo. La nostra vita vive tutta negli altri, in tutti coloro con i quali l’abbiamo condivisa, partecipata, donata, offerta.</w:t>
      </w:r>
    </w:p>
    <w:p>
      <w:pPr>
        <w:pStyle w:val="Normal"/>
        <w:spacing w:before="0" w:after="120"/>
        <w:jc w:val="both"/>
        <w:rPr/>
      </w:pPr>
      <w:r>
        <w:rPr>
          <w:rFonts w:cs="Arial" w:ascii="Arial" w:hAnsi="Arial"/>
          <w:i/>
          <w:sz w:val="22"/>
          <w:szCs w:val="22"/>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szCs w:val="22"/>
        </w:rPr>
      </w:pPr>
      <w:r>
        <w:rPr>
          <w:rFonts w:cs="Arial" w:ascii="Arial" w:hAnsi="Arial"/>
          <w:sz w:val="22"/>
          <w:szCs w:val="22"/>
        </w:rPr>
        <w:t>La vita si condivide con la scelta di coloro con i quali si vuole essere una cosa sola. Si condivide anche mostrando la nostra verità, dicendo la nostra essenza, operando ed agendo secondo la forza soprannaturale che è racchiusa nel nostro cuore. Gesù oggi mostra ai suoi discepoli tutta la potenza della sua carità, che è dono della Parola, nella quale è racchiusa tutta la verità del Padre e la sua eterna misericordia, ma anche che è dono della sua opera salvatrice, guaritrice, risanatrice. Gesù mostra tutta la sua onnipotenza di salvezza che è contenuta nel suo cuore.</w:t>
      </w:r>
    </w:p>
    <w:p>
      <w:pPr>
        <w:pStyle w:val="Normal"/>
        <w:spacing w:before="0" w:after="120"/>
        <w:jc w:val="both"/>
        <w:rPr>
          <w:rFonts w:ascii="Arial" w:hAnsi="Arial" w:cs="Arial"/>
          <w:sz w:val="22"/>
          <w:szCs w:val="22"/>
        </w:rPr>
      </w:pPr>
      <w:r>
        <w:rPr>
          <w:rFonts w:cs="Arial" w:ascii="Arial" w:hAnsi="Arial"/>
          <w:sz w:val="22"/>
          <w:szCs w:val="22"/>
        </w:rPr>
        <w:t xml:space="preserve">Ora i discepoli sanno perché il mondo va dietro Cristo Gesù. Perché Lui è l’uomo della verità e della grazia del Padre. Sanno anche quando il mondo andrà dietro di loro: quando anch’essi diventeranno la verità e la grazia di Dio in mezzo ai loro fratelli. Le chiacchiere non attirano e neanche le filosofie e le dottrine. Attira solo una cosa: il dono della verità e della grazia di Dio. In questo dovranno essere veri maest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liberaci da ogni egoismo, invidia, superbia, stoltezza, cose tutte che ci isolano dagli altri e rendono morta la nostra vita. Angeli e Santi di Dio, rendeteci persone dalla grande comunione ed unità. </w:t>
      </w:r>
      <w:r>
        <w:br w:type="page"/>
      </w:r>
    </w:p>
    <w:p>
      <w:pPr>
        <w:pStyle w:val="Heading1"/>
        <w:spacing w:before="0" w:after="0"/>
        <w:jc w:val="center"/>
        <w:rPr/>
      </w:pPr>
      <w:r>
        <w:rPr/>
        <w:t>Gesù Cristo figlio di Davide, figlio di Abramo</w:t>
      </w:r>
    </w:p>
    <w:p>
      <w:pPr>
        <w:pStyle w:val="Heading3"/>
        <w:spacing w:before="0" w:after="120"/>
        <w:jc w:val="center"/>
        <w:rPr>
          <w:sz w:val="32"/>
        </w:rPr>
      </w:pPr>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 xml:space="preserve">In Gesù si compiono tutte le profezie fatte da Dio ai Padri. In Lui nessuna Parola di Dio è rimasta senza compimento, senza produrre il frutto della verità in essa contenuta. </w:t>
      </w:r>
    </w:p>
    <w:p>
      <w:pPr>
        <w:pStyle w:val="Normal"/>
        <w:spacing w:before="0" w:after="120"/>
        <w:jc w:val="both"/>
        <w:rPr/>
      </w:pPr>
      <w:r>
        <w:rPr>
          <w:rFonts w:cs="Arial" w:ascii="Arial" w:hAnsi="Arial"/>
          <w:sz w:val="22"/>
          <w:szCs w:val="22"/>
        </w:rPr>
        <w:t xml:space="preserve">Gesù è il Figlio di Abramo. In questo Figlio, Dio aveva promesso che sarebbero state benedette tutte le tribù della terra. Ogni uomo è chiamato per essere benedetto in Lui. La sua benedizione è salvezza, redenzione, giustificazione, liberazione dal peccato e dalla morte, innalzamento nella gloria del Cielo. </w:t>
      </w:r>
    </w:p>
    <w:p>
      <w:pPr>
        <w:pStyle w:val="Normal"/>
        <w:spacing w:before="0" w:after="120"/>
        <w:jc w:val="both"/>
        <w:rPr>
          <w:rFonts w:ascii="Arial" w:hAnsi="Arial" w:cs="Arial"/>
          <w:sz w:val="22"/>
          <w:szCs w:val="22"/>
        </w:rPr>
      </w:pPr>
      <w:r>
        <w:rPr>
          <w:rFonts w:cs="Arial" w:ascii="Arial" w:hAnsi="Arial"/>
          <w:sz w:val="22"/>
          <w:szCs w:val="22"/>
        </w:rPr>
        <w:t>Gesù è anche Figlio di Davide. Il Figlio di Davide è il Messia di Dio, il Re di Israele, il Giudice della storia, il Salvatore del mondo, Colui che compie l’espiazione vicaria in favore dell’uomo peccatore e bisogno di essere salvato, condotto nel regno della luce.</w:t>
      </w:r>
    </w:p>
    <w:p>
      <w:pPr>
        <w:pStyle w:val="Normal"/>
        <w:spacing w:before="0" w:after="120"/>
        <w:jc w:val="both"/>
        <w:rPr>
          <w:rFonts w:ascii="Arial" w:hAnsi="Arial" w:cs="Arial"/>
          <w:i/>
          <w:i/>
          <w:sz w:val="22"/>
          <w:szCs w:val="22"/>
        </w:rPr>
      </w:pPr>
      <w:r>
        <w:rPr>
          <w:rFonts w:cs="Arial" w:ascii="Arial" w:hAnsi="Arial"/>
          <w:i/>
          <w:sz w:val="22"/>
          <w:szCs w:val="22"/>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ormal"/>
        <w:spacing w:before="0" w:after="120"/>
        <w:jc w:val="both"/>
        <w:rPr>
          <w:rFonts w:ascii="Arial" w:hAnsi="Arial" w:cs="Arial"/>
          <w:i/>
          <w:i/>
          <w:sz w:val="22"/>
          <w:szCs w:val="22"/>
        </w:rPr>
      </w:pPr>
      <w:r>
        <w:rPr>
          <w:rFonts w:cs="Arial" w:ascii="Arial" w:hAnsi="Arial"/>
          <w:i/>
          <w:sz w:val="22"/>
          <w:szCs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Storicamente, Gesù è il Figlio della Vergine Maria, concepito per opera dello Spirito Santo. Quella di Gesù è una nascita singolare, unica, senza il concorso dell’uomo. Quello di Gesù è vero concepimento verginale. Vera opera del Padre per mezzo del suo Santo Spirito. Giuseppe dona a Gesù solo la paternità legale, non quella naturale.</w:t>
      </w:r>
    </w:p>
    <w:p>
      <w:pPr>
        <w:pStyle w:val="Normal"/>
        <w:spacing w:before="0" w:after="120"/>
        <w:jc w:val="both"/>
        <w:rPr/>
      </w:pPr>
      <w:r>
        <w:rPr>
          <w:rFonts w:cs="Arial" w:ascii="Arial" w:hAnsi="Arial"/>
          <w:sz w:val="22"/>
          <w:szCs w:val="22"/>
        </w:rPr>
        <w:t xml:space="preserve">La Vergine Maria è vera Madre di Dio, perché da Lei non è nato un corpo ed un’anima. È nata la seconda Persona della Santissima Trinità, il Figlio Unigenito del Padre, il Verbo della vita. Il Figlio di Dio diviene e si fa Figlio di Maria, vero Figlio dell’uomo. Diviene e si fa il Dio con noi, diviene e si fa il Dio che si è fatto “noi”, avendo assunto la nostra natura umana e divenendo fratello tra i molti fratelli da salvare. </w:t>
      </w:r>
    </w:p>
    <w:p>
      <w:pPr>
        <w:pStyle w:val="Normal"/>
        <w:spacing w:before="0" w:after="120"/>
        <w:jc w:val="both"/>
        <w:rPr>
          <w:rFonts w:ascii="Arial" w:hAnsi="Arial" w:cs="Arial"/>
          <w:sz w:val="22"/>
          <w:szCs w:val="22"/>
        </w:rPr>
      </w:pPr>
      <w:r>
        <w:rPr>
          <w:rFonts w:cs="Arial" w:ascii="Arial" w:hAnsi="Arial"/>
          <w:sz w:val="22"/>
          <w:szCs w:val="22"/>
        </w:rPr>
        <w:t>Vergine Maria, Madre di Dio, Madre del Figlio dell’Altissimo, noi ti proclamiamo beata perché grandi cose ha fatto in te l’Onnipotente. Angeli e Santi di Dio, lodatela con noi.</w:t>
      </w:r>
      <w:r>
        <w:br w:type="page"/>
      </w:r>
    </w:p>
    <w:p>
      <w:pPr>
        <w:pStyle w:val="Heading1"/>
        <w:spacing w:before="0" w:after="0"/>
        <w:jc w:val="center"/>
        <w:rPr>
          <w:sz w:val="28"/>
          <w:szCs w:val="28"/>
        </w:rPr>
      </w:pPr>
      <w:r>
        <w:rPr>
          <w:sz w:val="28"/>
          <w:szCs w:val="28"/>
        </w:rPr>
        <w:t>Siate misericordiosi, come il Padre vostro è misericordioso</w:t>
      </w:r>
    </w:p>
    <w:p>
      <w:pPr>
        <w:pStyle w:val="Heading3"/>
        <w:spacing w:before="0" w:after="120"/>
        <w:jc w:val="center"/>
        <w:rPr>
          <w:sz w:val="32"/>
        </w:rPr>
      </w:pPr>
      <w:r>
        <w:rPr>
          <w:sz w:val="32"/>
        </w:rPr>
        <w:t>9 SETTEMBRE (Lc 6,27-38)</w:t>
      </w:r>
    </w:p>
    <w:p>
      <w:pPr>
        <w:pStyle w:val="Normal"/>
        <w:spacing w:before="0" w:after="120"/>
        <w:jc w:val="both"/>
        <w:rPr>
          <w:rFonts w:ascii="Arial" w:hAnsi="Arial" w:cs="Arial"/>
          <w:sz w:val="22"/>
          <w:szCs w:val="22"/>
        </w:rPr>
      </w:pPr>
      <w:r>
        <w:rPr>
          <w:rFonts w:cs="Arial" w:ascii="Arial" w:hAnsi="Arial"/>
          <w:sz w:val="22"/>
          <w:szCs w:val="22"/>
        </w:rPr>
        <w:t>Tra l’amore insegnato e praticato dal mondo e quello insegnato e vissuto da Gesù vi è una distanza veramente abissale. È la stessa distanza che vi è tra l’egoismo e la carità, tra il peccato e la grazia, tra l’individualismo e la comunione, tra il vivere per se stessi e offrire la propria vita in riscatto e in redenzione per gli altri.</w:t>
      </w:r>
    </w:p>
    <w:p>
      <w:pPr>
        <w:pStyle w:val="Normal"/>
        <w:spacing w:before="0" w:after="120"/>
        <w:jc w:val="both"/>
        <w:rPr>
          <w:rFonts w:ascii="Arial" w:hAnsi="Arial" w:cs="Arial"/>
          <w:sz w:val="22"/>
          <w:szCs w:val="22"/>
        </w:rPr>
      </w:pPr>
      <w:r>
        <w:rPr>
          <w:rFonts w:cs="Arial" w:ascii="Arial" w:hAnsi="Arial"/>
          <w:sz w:val="22"/>
          <w:szCs w:val="22"/>
        </w:rPr>
        <w:t xml:space="preserve">L’amore che insegna e vive Gesù è gratuito: lo si dona senza sperare nulla in cambio. È universale: si dona tutta la vita a tutti, senza risparmiarsi in nulla. Nessuna cosa che è nostra, potrà dirsi nostra. Ogni cosa che è nostra va messa a servizio della vita dei nostri fratelli. Nessuno dovrà mai essere escluso dal nostro amore, altrimenti esso non è più universale. Diviene particolare. Non è l’amore vissuto e insegnato da Gesù. </w:t>
      </w:r>
    </w:p>
    <w:p>
      <w:pPr>
        <w:pStyle w:val="Normal"/>
        <w:spacing w:before="0" w:after="120"/>
        <w:jc w:val="both"/>
        <w:rPr>
          <w:rFonts w:ascii="Arial" w:hAnsi="Arial" w:cs="Arial"/>
          <w:sz w:val="22"/>
          <w:szCs w:val="22"/>
        </w:rPr>
      </w:pPr>
      <w:r>
        <w:rPr>
          <w:rFonts w:cs="Arial" w:ascii="Arial" w:hAnsi="Arial"/>
          <w:sz w:val="22"/>
          <w:szCs w:val="22"/>
        </w:rPr>
        <w:t>È un amore che abbraccia nemici ed amici, vicini e lontani, presenti ed assenti, buoni e cattivi, onesti e disonesti, umili e prepotenti. È un amore che non reagisce al male. Si lascia strappare tutto dal male, rispondendo sempre con il più grande bene. È un amore arrendevole, non litigioso, non superbo, non arrogante, non prepotente, non insistente. È un amore umile, casto, puro, senza secondi fini, senza cattive intenzioni.</w:t>
      </w:r>
    </w:p>
    <w:p>
      <w:pPr>
        <w:pStyle w:val="Normal"/>
        <w:spacing w:before="0" w:after="120"/>
        <w:jc w:val="both"/>
        <w:rPr/>
      </w:pPr>
      <w:r>
        <w:rPr>
          <w:rFonts w:cs="Arial" w:ascii="Arial" w:hAnsi="Arial"/>
          <w:i/>
          <w:sz w:val="22"/>
          <w:szCs w:val="22"/>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position w:val="4"/>
          <w:sz w:val="22"/>
          <w:szCs w:val="22"/>
        </w:rPr>
        <w:t xml:space="preserve"> </w:t>
      </w:r>
      <w:r>
        <w:rPr>
          <w:rFonts w:cs="Arial" w:ascii="Arial" w:hAnsi="Arial"/>
          <w:i/>
          <w:sz w:val="22"/>
          <w:szCs w:val="22"/>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sz w:val="22"/>
          <w:szCs w:val="22"/>
        </w:rPr>
      </w:pPr>
      <w:r>
        <w:rPr>
          <w:rFonts w:cs="Arial" w:ascii="Arial" w:hAnsi="Arial"/>
          <w:sz w:val="22"/>
          <w:szCs w:val="22"/>
        </w:rPr>
        <w:t>Quello vissuto e insegnato da Gesù è un amore che non si apprende nelle scuole della terra. C’è un solo Maestro di questo amore ed è nel Cielo. È il Padre suo celeste. Gesù sa come il Padre ama, sa quanto ama, sa chi ama: ama sempre, tutti, con tutto se stesso. Ama tutti, sempre, sacrificando per amore il suo Figlio Unigenito, che è la sua stessa vita. Ama, sempre, tutti, con una benevolenza ed una misericordia che non conosce alcun limite nel perdono e nel dono di ogni altra grazia.</w:t>
      </w:r>
    </w:p>
    <w:p>
      <w:pPr>
        <w:pStyle w:val="Normal"/>
        <w:spacing w:before="0" w:after="120"/>
        <w:jc w:val="both"/>
        <w:rPr>
          <w:rFonts w:ascii="Arial" w:hAnsi="Arial" w:cs="Arial"/>
          <w:sz w:val="22"/>
          <w:szCs w:val="22"/>
        </w:rPr>
      </w:pPr>
      <w:r>
        <w:rPr>
          <w:rFonts w:cs="Arial" w:ascii="Arial" w:hAnsi="Arial"/>
          <w:sz w:val="22"/>
          <w:szCs w:val="22"/>
        </w:rPr>
        <w:t xml:space="preserve">Gesù è il vero discepolo del Padre. Dal Padre tutto ha imparato, appreso. Ora vuole che i suoi discepoli, quanti lo seguono, scelgano Lui come unico e solo Maestro e secondo il suo insegnamento e la sua vita anche loro comincino ad amare, insegnando al mondo intero come si ama e come si insegna ad amare. I discepoli di Gesù non avranno alcun altro compito da assolvere nel mondo al di fuori di questo: amare come Gesù, concretamente, sempre; insegnare come si ama, sempre però mostrando concretamente come si realizza l’amore da loro insegnato. Non devono solo dire. Non devono solo fare. Devono dire e fare. Dire e fare tutto l’amore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vera, grande Maestra nell’amore di Dio e del prossimo, insegnaci quest’arte e questa divina scienza. Vogliamo amare come Cristo Gesù. Angeli e Santi del Cielo, guidateci in questo difficile apprendimento. </w:t>
      </w:r>
      <w:r>
        <w:br w:type="page"/>
      </w:r>
    </w:p>
    <w:p>
      <w:pPr>
        <w:pStyle w:val="Heading1"/>
        <w:spacing w:before="0" w:after="0"/>
        <w:jc w:val="center"/>
        <w:rPr/>
      </w:pPr>
      <w:r>
        <w:rPr/>
        <w:t xml:space="preserve">Può forse un cieco guidare un altro cieco? </w:t>
      </w:r>
    </w:p>
    <w:p>
      <w:pPr>
        <w:pStyle w:val="Heading3"/>
        <w:spacing w:before="0" w:after="120"/>
        <w:jc w:val="center"/>
        <w:rPr>
          <w:sz w:val="32"/>
        </w:rPr>
      </w:pPr>
      <w:r>
        <w:rPr>
          <w:sz w:val="32"/>
        </w:rPr>
        <w:t>10 SETTEMBRE (Lc 6,39-42)</w:t>
      </w:r>
    </w:p>
    <w:p>
      <w:pPr>
        <w:pStyle w:val="Normal"/>
        <w:spacing w:before="0" w:after="120"/>
        <w:jc w:val="both"/>
        <w:rPr>
          <w:rFonts w:ascii="Arial" w:hAnsi="Arial" w:cs="Arial"/>
          <w:sz w:val="22"/>
          <w:szCs w:val="22"/>
        </w:rPr>
      </w:pPr>
      <w:r>
        <w:rPr>
          <w:rFonts w:cs="Arial" w:ascii="Arial" w:hAnsi="Arial"/>
          <w:sz w:val="22"/>
          <w:szCs w:val="22"/>
        </w:rPr>
        <w:t xml:space="preserve">La religione e la fede per gli altri ci fa giudici spietati, crudeli, malvagi. Dimentichiamo che la religione, la fede è per gli altri se prima di tutto è per noi. È per gli altri nella misura in cui è per noi. Se non è per noi, mai lo potrà divenire per gli altri. </w:t>
      </w:r>
    </w:p>
    <w:p>
      <w:pPr>
        <w:pStyle w:val="Normal"/>
        <w:spacing w:before="0" w:after="120"/>
        <w:jc w:val="both"/>
        <w:rPr/>
      </w:pPr>
      <w:r>
        <w:rPr>
          <w:rFonts w:cs="Arial" w:ascii="Arial" w:hAnsi="Arial"/>
          <w:sz w:val="22"/>
          <w:szCs w:val="22"/>
        </w:rPr>
        <w:t xml:space="preserve">Gesù non è venuto sulla nostra terra ad insegnarci una Parola per noi. La Parola è per noi perché prima di tutto è stata per Lui. Lui infatti è il Servo del Signore, il Servo obbediente fino alla morte alla volontà del Padre sulla sua vita. Egli visse la Parola del Padre amando noi fino alla consumazione totale di sé. Se non partiamo da questa verità, saremo sempre predicatori non credibili della Parola, maestri senza veri discepoli, professori senza alcun alunno. Saremo mediatori che non salvano, perché senza alcuna forza di conversione. </w:t>
      </w:r>
    </w:p>
    <w:p>
      <w:pPr>
        <w:pStyle w:val="Normal"/>
        <w:spacing w:before="0" w:after="120"/>
        <w:jc w:val="both"/>
        <w:rPr>
          <w:rFonts w:ascii="Arial" w:hAnsi="Arial" w:cs="Arial"/>
          <w:sz w:val="22"/>
          <w:szCs w:val="22"/>
        </w:rPr>
      </w:pPr>
      <w:r>
        <w:rPr>
          <w:rFonts w:cs="Arial" w:ascii="Arial" w:hAnsi="Arial"/>
          <w:sz w:val="22"/>
          <w:szCs w:val="22"/>
        </w:rPr>
        <w:t>È questo oggi il male incurabile della nostra religione e della nostra fede: siamo esigenti con gli altri e lassi con noi stessi; vogliamo che gli altri filtrino anche il più piccolo moscerino e noi ingoiammo i più grandi cammelli, senza alcuno scrupolo nella coscienza. Vogliamo gli altri santi e noi continuamente ci immergiamo in ogni peccato. Predichiamo agli altri, ma mai a noi stessi. Trattiamo noi stessi con molta indulgenza, infieriamo contro gli altri quando non li vediamo conformi ai nostri pensieri e alla nostra volontà. Gridiamo la morale ai fratelli e noi siamo camminiamo su una strada di immoralità, nefandezza, stoltezza, empietà, vera idolatria. Ci scandalizziamo se uno non osserva una norma rituale e ci vestiamo a festa quando noi trasgrediamo tutti i Comandamenti del nostro Dio e Signore.</w:t>
      </w:r>
    </w:p>
    <w:p>
      <w:pPr>
        <w:pStyle w:val="Normal"/>
        <w:spacing w:before="0" w:after="120"/>
        <w:jc w:val="both"/>
        <w:rPr>
          <w:rFonts w:ascii="Arial" w:hAnsi="Arial" w:cs="Arial"/>
          <w:i/>
          <w:i/>
          <w:sz w:val="22"/>
          <w:szCs w:val="22"/>
        </w:rPr>
      </w:pPr>
      <w:r>
        <w:rPr>
          <w:rFonts w:cs="Arial" w:ascii="Arial" w:hAnsi="Arial"/>
          <w:i/>
          <w:sz w:val="22"/>
          <w:szCs w:val="22"/>
        </w:rPr>
        <w:t xml:space="preserve">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w:t>
      </w:r>
    </w:p>
    <w:p>
      <w:pPr>
        <w:pStyle w:val="Normal"/>
        <w:spacing w:before="0" w:after="120"/>
        <w:jc w:val="both"/>
        <w:rPr>
          <w:rFonts w:ascii="Arial" w:hAnsi="Arial" w:cs="Arial"/>
          <w:sz w:val="22"/>
          <w:szCs w:val="22"/>
        </w:rPr>
      </w:pPr>
      <w:r>
        <w:rPr>
          <w:rFonts w:cs="Arial" w:ascii="Arial" w:hAnsi="Arial"/>
          <w:sz w:val="22"/>
          <w:szCs w:val="22"/>
        </w:rPr>
        <w:t>Gesù non vuole questa religione e questa fede per gli altri. Vuole i suoi discepoli esemplari in tutti, modelli in ogni cosa, specchio nell’osservanza della sua Parola, annunciatori che dicono ciò che vivono e vivono ciò che deve essere detto sempre. Gesù vuole che prima togliamo la trave che è nel nostro occhio in modo da poter vedere bene quando ci accingiamo a levare la pagliuzza che è nell’occhio dei nostri fratelli. Gesù non ci vuole ciechi che guidano altri ciechi, stolti che si fanno sapienti, empi che si atteggiano a veri adoratori di Dio, mentre in realtà siamo degli idolatri.</w:t>
      </w:r>
    </w:p>
    <w:p>
      <w:pPr>
        <w:pStyle w:val="Normal"/>
        <w:spacing w:before="0" w:after="120"/>
        <w:jc w:val="both"/>
        <w:rPr>
          <w:rFonts w:ascii="Arial" w:hAnsi="Arial" w:cs="Arial"/>
          <w:sz w:val="22"/>
          <w:szCs w:val="22"/>
        </w:rPr>
      </w:pPr>
      <w:r>
        <w:rPr>
          <w:rFonts w:cs="Arial" w:ascii="Arial" w:hAnsi="Arial"/>
          <w:sz w:val="22"/>
          <w:szCs w:val="22"/>
        </w:rPr>
        <w:t xml:space="preserve">Gesù vuole discepoli che mostrano la via della vita percorrendola, camminando avanti, mai rimanendo indietro, mai spingendo, sempre attirando. Attira chi è avanti. Spinge chi è dietro. Gesù attira a sé, non spinge, mai ha spinto. Se questa è la sua verità, anche per noi vale la stessa regola: siamo chiamati ad attrarre il mondo intero nel Regno di Dio vivendo noi da veri figli del Regno. Per questo oggi siamo chiamati ed invitati a porre seriamente mano all’edificazione della santità nella nostra vita. Una persona scarsa di moralità mai potrà edificare il regno di Dio nei cuori, perché esso è santità, giustizia, verità, pace, vera moralità, autentica santità. Dal peccato non si può innalzare il regno di Dio tra gli uomini, perché il regno di Dio inizia dalla distruzione in noi di ogni peccato, ogni trasgressione, ogni più piccola venial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tutta santa,  Immacolata, Vergine Purissima, insegnaci la via della vera santità. Angeli e Santi del Cielo, sosteneteci.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44:00Z</dcterms:created>
  <dc:creator>pc</dc:creator>
  <dc:description/>
  <cp:keywords/>
  <dc:language>en-US</dc:language>
  <cp:lastModifiedBy>pc</cp:lastModifiedBy>
  <dcterms:modified xsi:type="dcterms:W3CDTF">2010-05-27T20:44:00Z</dcterms:modified>
  <cp:revision>2</cp:revision>
  <dc:subject/>
  <dc:title>MAGIO 2010</dc:title>
</cp:coreProperties>
</file>